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dostawę pn.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samochodu ratowniczo-gaśniczego dla Lotniskowej Służby Pożarnej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 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21"/>
        </w:numPr>
        <w:ind w:left="720" w:hanging="360"/>
        <w:jc w:val="both"/>
        <w:rPr/>
      </w:pPr>
      <w:r>
        <w:rPr>
          <w:sz w:val="24"/>
          <w:szCs w:val="24"/>
        </w:rPr>
        <w:t>Zapoznałem (liśmy) się z treścią SIWZ dla niniejszego zamówienia,</w:t>
      </w:r>
    </w:p>
    <w:p>
      <w:pPr>
        <w:pStyle w:val="Normal"/>
        <w:numPr>
          <w:ilvl w:val="1"/>
          <w:numId w:val="2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2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2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2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kładam / -y następującą ofertę cenową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ena ryczałtowa mojej (naszej) oferty za realizację całego przedmiotu zamówienia wynosi: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1349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podatku od towarów i usług VAT </w:t>
              <w:br/>
            </w:r>
            <w:r>
              <w:rPr>
                <w:b/>
                <w:sz w:val="24"/>
                <w:szCs w:val="24"/>
              </w:rPr>
              <w:t>( w 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</w:t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……..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107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łącznik nr 2 Ado SIWZ – </w:t>
      </w:r>
      <w:r>
        <w:rPr>
          <w:i/>
          <w:iCs/>
          <w:sz w:val="24"/>
          <w:szCs w:val="24"/>
        </w:rPr>
        <w:t xml:space="preserve">Wzór </w:t>
      </w:r>
      <w:r>
        <w:rPr>
          <w:sz w:val="24"/>
          <w:szCs w:val="24"/>
        </w:rPr>
        <w:t xml:space="preserve">opisu technicznego  oferowanego przez Wykonawcę pojazdu  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IS  TECHNICZNY OFEROWANEGO PRZEZ WYKONAWCĘ POJAZ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dostawę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samochodów ratowniczo-gaśniczego dla Lotniskowej Służby Pożarnej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 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erujemy  samochód ratowniczo-gaśniczy o następujących parametrach  technicznych </w:t>
        <w:br/>
        <w:t>i wyposażeniu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68"/>
        <w:gridCol w:w="76"/>
        <w:gridCol w:w="119"/>
        <w:gridCol w:w="45"/>
        <w:gridCol w:w="60"/>
        <w:gridCol w:w="15"/>
        <w:gridCol w:w="30"/>
        <w:gridCol w:w="15"/>
        <w:gridCol w:w="2976"/>
      </w:tblGrid>
      <w:tr>
        <w:trPr>
          <w:trHeight w:val="39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samochodzie zostaną zamontowane podzespoły następujących producentów: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/>
                <w:b/>
              </w:rPr>
              <w:t>Podwozie                                                                        - 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lnik                                                                              - 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pompa                                                                    - 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stem dozowania środka pianotwórczego                - 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ka gaśnicze                                                            - ……………………………..</w:t>
            </w:r>
          </w:p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/>
                <w:b/>
              </w:rPr>
              <w:t>Samochód zostanie/ nie zostanie*  wyposażony w s</w:t>
            </w:r>
            <w:r>
              <w:rPr>
                <w:b/>
              </w:rPr>
              <w:t>ystem nadzoru zdalnego stanu pojazdu z możliwością dostępu przez użytkownika oraz producenta umożliwiający kontrolę bieżącą parametrów pracy pojazdu, jego lokalizację oraz zgłoszenie usterek podstawowych zespołów.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rFonts w:cs="Arial"/>
                <w:b/>
              </w:rPr>
              <w:t>Oferujemy czas reakcji serwisu …………………..od zgłoszenia usterk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Oferujemy udzielenie gwarancji jakości 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Cały pojazd w okresie ………………… miesięcy ( min. okres 36 miesięcy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Silnik pojazdu w okresie ………………. miesięcy (min. okres 60 miesięcy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utomatyczną skrzynie biegów w okresie ……………. miesięcy( min. okres 60 miesięcy 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LP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Parametry techniczne wymagane przez Zamawiając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552" w:hanging="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Parametry i wyposażenie oferowane przez Wykonawcę 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JAZD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Pojazd fabrycznie nowy (rok produkcji nie wcześniej niż 2014)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LNIK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Układ napędowy o mocy minimum 700 KM, zapewniający stały napęd na wszystkie osie pojazdu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Spełniający wymagania min. EURO 5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Układ ogrzewania postojowego silnika zasilany z zewnętrznego źródła zasilania 230V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DECH</w:t>
              <w:tab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W tylnej części pojazdu, dostosowany do konstrukcji instalacji wyciągowej spalin na stanowisku garażowym Zamawiającego.</w:t>
              <w:tab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RZYNIA BIEGÓW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utomatyczna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terowana elektronicznie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  <w:t>biegów do przodu i 1 bieg wsteczny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Włączenie biegu wstecznego uruchamia sygnał dźwiękowy i światła cofania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Układ ogrzewania postojowego skrzyni biegów zasilany z zewnętrznego źródła zasilania 230V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RZYNIA ROZDZIELCZA NAPĘDÓW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Zapewniająca stały napęd na wszystkie osie pojazdu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Blokada między - mostowa sterowana zdalnie z kabiny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18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ŁAD HAMULCOWY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eumatyczny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6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kład ABS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6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amulec główny bębnowy lub tarczowy na wszystkie koła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6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mulec awaryjny /postojowy z ręcznym zaworem sterującym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>Wyposażony w system odblokowujący przy braku ciśnienia powietrza w układzie pneumatycznym, działający po maksymalnie 15 s od chwili uruchomienia silnika pojazdu.</w:t>
              <w:tab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6.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Konstrukcja układu hamulcowego gwarantuje uzyskanie następujących minimalnych parametrów wymaganych przez NFPA/ICAO: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- Zatrzymanie pojazdu z prędkości / na drodze: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ab/>
              <w:t>32 – 0 km/h na drodze max. 10 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- 0 km/h na drodze max. 37 m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ŁAD KIEROWNICZY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zm kierowniczy ze wspomaganiem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7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ewniający podczas postoju pełne skręcenie (w obie strony) kół przednich pojazdu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7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Średnica zawracania w obie strony nie może przekraczać trzech długości pojazdu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7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 możliwością regulacji kierownicy w dwóch płaszczyznach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7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ło kierownicy w środkowej części kabiny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12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8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/>
            </w:pPr>
            <w:r>
              <w:rPr>
                <w:rFonts w:cs="Arial"/>
                <w:b/>
              </w:rPr>
              <w:t>8. OSIE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jazd wyposażony w system napędu na wszystkie koła w układzie 6x6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8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jazd wyposażony w układ blokujący mechanizm różnicowy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8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jazd wyposażony w blokadę międzyosiową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8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rowanie układem blokad pneumatyczne z kabiny pojazdu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WIESZENIE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stosowane do poruszania się w warunkach terenowych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stosowane do poruszania się na drogach utwardzonych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ŁA JEZDNE I OGUMIENIE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zystkie koła o tym samych rozmiarach.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ręcze wszystkich kół jezdnych pojedyncze. 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a opon zapewnia założone parametry szybkości.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a opon zapewnia założone parametry przyspieszenia.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a opon zapewnia założone parametry hamowania.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a opon zapewnia założone parametry nośności.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a opon zapewnia założone parametry stabilności pojazdu.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eżnik opon terenowy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tości ciśnienia powietrza w oponach opisana na nadwoziu (zakola kół) w jednostkach układu SI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ło zapasowe nieprzewożone na pojeździe dostarczone oddzielnie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ość kół na każdej z osi – 2.</w:t>
              <w:tab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MA PODWOZI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ma dostosowana do przenoszenia zmiennych obciążeń skręcających i zginających podczas jazdy pojazdem w nierównym terenie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1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amocowanie poszczególnych podzespołów nadwozia na elementach elastycznych, kompensujących drgania i przeciążenia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1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ma wyposażona w minimum dwa uchwyty do holowania, z tyłu </w:t>
              <w:br/>
              <w:t xml:space="preserve">i przodu pojazdu. </w:t>
              <w:tab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ŁAD CHŁODZENI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strukcja układu zapewnia stabilizację cieplną silnika, skrzyni biegów i innych podzespołów niezależnie od warunków atmosferycznych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yposażony w automatyczny układ sterujący wentylatorem chłodnicy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.3</w:t>
            </w:r>
          </w:p>
          <w:p>
            <w:pPr>
              <w:pStyle w:val="Normal"/>
              <w:suppressAutoHyphens w:val="true"/>
              <w:snapToGrid w:val="false"/>
              <w:ind w:left="64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 układzie wodnym i olejowym silnika zamontowane grzałki elektryczne 230V, sterowane z termostatu silnika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kład wyposażony w stabilizator inhibitorów korozji w płynie chłodzącym silnik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ŁAD ELEKTRYCZNY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szystkie przewody instalacji oznakowane dla ułatwienia identyfikacji poszczególnych obwodów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łówne połączenia, zespoły sterujące i zabezpieczające oraz inne istotne urządzenia elektryczno - energetyczne umieszczone w odpowiednio szczelnych obudowach z możliwością inspekcji lub naprawy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zewody elektryczne zamocowane i prowadzone w osłonach zabezpieczających przed przypadkowym uszkodzeniem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 instalacji elektrycznej główny wyłącznik prądu, sterowany ręcznie i odłączający akumulatory od pozostałych obwodów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kumulatory rozruchowe wyposażone w prostownik z automatyczną regulacją prądu ładowania (minimum 15A)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.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ostownik zamocowany na pojeździe i zabezpieczony przed działaniem czynników atmosferycznych, chemicznych oraz zabrudzeniem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.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stownik zasilany z zewnętrznego napięcia 230V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.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 układzie ładowania akumulatorów dodatkowe gniazdo elektryczne zasilane z zewnętrznego źródła prądu stałego o napięciu 24V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.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grzewanie misy olejowej podczas postoju pojazdu - zasilanie z zewnętrznego napięcia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.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łączenie od zewnętrznego zasilania 230V i 24V z wyrzutnikiem wtyczki sterowane automatycznie po załączeniu instalacji zapłonu silnika, gniazdo z tyłu pojazdu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.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Akumulatory zamocowane z tyłu pojazdu z łatwym dostępem w celu serwisowania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ŁAD PNEUMATYCZNY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kład pneumatyczny zasilany z kompresora/rów o wydatku zapewniającym prawidłowe działanie wszystkich układów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kład pneumatyczny zasilany z kompresora napędzanego przez niezależny silnik elektryczny utrzymujący ciśnienie w układzie na postoju z instalacji zewnętrznej 230V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Układ wyposażony w osuszacz powietrza, z automatycznym zaworem odwadniającym posiadający element grzejny zasilany napięciem 24V z instalacji elektrycznej pojazdu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biorniki powietrza wyposażone w zawory odwadniające otwierane automatycznie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awory automatyczne wyposażone w element grzejny zasilany napięciem 24V z instalacji elektrycznej pojazdu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.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zewody powietrza zamocowane i prowadzone w osłonach zabezpieczających przed przypadkowym uszkodzeniem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.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zewody wykonane z tworzywa odpornego na czynniki atmosferyczne, chemiczne, zmienną temperaturę dodatnią i ujemną oraz promieniowanie UV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.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zewody posiadają dopuszczenie (atest) do stosowania w pneumatycznych, ciśnieniowych układach hamulcowych montowanych w pojazdach samochodowych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.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zewody powietrza oznakowane dla ułatwienia identyfikacji poszczególnych obwodów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.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łączenia przewodów powietrza do urządzeń pneumatycznych wykonane w systemie szybko -złączy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.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jście z instalacji pneumatycznej w systemie szybko- złączy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ŁAD PALIWOWY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yposażony w system wstępnego i dokładnego filtrowania paliwa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alacja wyposażona w ręczną pompę paliwa przeznaczona do obsługi serwisowej silnika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lew paliwa umieszczony na zewnątrz nadwozia posiadający zamknięcie typu zatrzaskowego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jemność zbiornika/zbiorników paliwa musi zapewniać przejazd  min.  300 km i 4 godz. pracy urządzeń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KAŹNIKI I PRZYRZĄDY STERUJĄCE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skaźniki i przyrządy sterujące częścią podwoziowo -silnikową umieszczone w kabinie na tablicy rozdzielczej kierowcy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kaźniki muszą umożliwiać szybką i jednoznaczną identyfikację wskazań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kaźniki widoczne w porze nocnej i ograniczonej przejrzystości powietrza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ygnalizacja wskazań przyrządów świetlna i dźwiękowa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zyciski sterujące (włączanie/wyłączanie) podzespołami podwoziowo - silnikowymi oraz wskaźniki i sygnalizatory opisane  w języku polskim lub/i piktogramami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blica rozdzielcza kierowcy dotycząca części podwoziowo - silnikowej wyposażona w podzespoły, opisane w następujący sposób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7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Wskaźniki: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7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ybkościomierz: </w:t>
              <w:tab/>
              <w:tab/>
              <w:tab/>
              <w:t>km/h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7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ogomierz: </w:t>
              <w:tab/>
              <w:tab/>
              <w:tab/>
              <w:tab/>
              <w:t>km/h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7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rotomierz: </w:t>
              <w:tab/>
              <w:tab/>
              <w:tab/>
              <w:tab/>
              <w:t>x 1000 rpm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7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iśnienie oleju w silniku: </w:t>
              <w:tab/>
              <w:tab/>
              <w:t>kg/cm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>, bar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7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mperatura oleju skrzyni biegów: </w:t>
              <w:tab/>
              <w:t xml:space="preserve">stopnie Celsjusza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7.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iśnienie powietrza układu hamulcowego: </w:t>
              <w:tab/>
              <w:t>kg/cm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>, bar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7.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emperatura płynu chłodzącego: </w:t>
              <w:tab/>
              <w:t xml:space="preserve">              stopnie Celsjusz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7.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ziom paliwa: </w:t>
              <w:tab/>
              <w:tab/>
              <w:tab/>
              <w:t xml:space="preserve">              e, ¼, ½, ¾, f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7.9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oltomierz: </w:t>
              <w:tab/>
              <w:tab/>
              <w:tab/>
              <w:tab/>
              <w:t>0-30v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8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Systemy sygnalizacyjne: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.8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a niskie ciśnienie oleju w silniku sygnalizowane dźwiękiem i kolorem czerwonym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 wysoka temperatura płynu chłodzącego sygnalizowana dźwiękiem i kolorem czerwonym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 niski poziom płynu w układzie chłodzenia sygnalizowany dźwiękiem i kolorem czerwonym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a niskie ciśnienie powietrza w układzie hamulcowym sygnalizowane dźwiękiem i kolorem czerwonym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ony zapłon sygnalizowany kolorem czerwonym (na przycisku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ony system ABS sygnalizowany kolorem czerwonym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ona blokada skrzyni rozdzielczej sygnalizowana kolorem czerwonym (na przycisku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ona blokada mostów napędowych sygnalizowana kolorem czerwonym (na przycisku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ony bieg neutralny skrzyni biegów sygnalizowany kolorem białym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ony bieg wsteczny skrzyni biegów sygnalizowany kolorem pomarańczowym i dźwiękiem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ony hamulec postojowy/awaryjny sygnalizowany kolorem czerwonym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k ładowania alternatora sygnalizowane kolorem czerwonym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1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one światła awaryjne: kolor czerwony, migający (na przycisku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ony kierunkowskaz prawy/lewy: kolor zielony, migając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1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one światła drogowe: kolor niebieski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1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one światła mijania: kolor zielon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1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one światło lotniskowe: kolor bursztynow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one tylne światło przeciwmgielne: kolor czerwon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1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one światła ostrzegawcze (niebieskie): kolor czerwon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one zasilanie zewnętrzne 230V: kolor zielon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2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worzona pokrywa silnika: kolor czerwony, (z blokadą rozrusznika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2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sunięty maszt oświetleniowy: kolor czerwony, migający (po zwolnieniu hamulca postojowego dźwięk modulowany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8.2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kaźnik zewnętrznej temperatury powietrza: wskaźnik cyfrow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.9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Włączniki sterujące (załączenie/wyłączenie), wszystkie oznakowane w celu ich identyfikacji: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łon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ruch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trzymanie silnik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enie blokady skrzyni rozdzielczej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enie blokady mostów napędowych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wiatło ostrzegawcze bursztynowe (lotniskowe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gnał ostrzegawczy dźwiękowy dwutonow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wiatła pozycyjn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wiatła mijani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wiatła drogowe: kolumna kierownic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wiatła kierunkowe: kolumna kierownic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wiatła przeciwmgielne tylne/przedni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1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świetlenie zewnętrzn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źwignia włącznika wycieraczek szyby: kolumna kierownic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1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świetlenie kabin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1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świetlenie schowków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1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świetlenie komory silnik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wiatła dodatkowe (halogeny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1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wiatła masztu oświetleniow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wiatła działka głowic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2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flektor przenośny (szperacz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2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zwi lewe – otwarte/zamknięt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2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zwi prawe - otwarte/zamknięt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2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matyczne sterowanie drzwi – włączone/wyłączon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2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rowanie urządzeniami grzewczymi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terowanie urządzenia klimatyzacyjn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świetlenie dachu - włączone/wyłączon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2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świetlenie otoczenia pojazdu - włączone/wyłączon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2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rolka otwarcia przedziału sprzętow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2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czniki godzin pracy autopompy i silników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.9.2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Dopuszczalne jest stosowanie wielofunkcyjnego wyświetlacza informującego o wszystkich parametrach pracy podwozia  z odpowiednimi sygnałami dźwiękowymi i wizualnymi.</w:t>
              <w:tab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ŁAD WODNO-PIANOWY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kład wodno -pianowy pojazdu zawiera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pomp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1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mpę wysokociśnieniową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1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mpę zasysającą do wytwarzania podciśnienia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1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ysacz i dozownik środka pianotwórcz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1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stem gaszenia pianą sprężoną (CAFS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1.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ziałko główne wodno-pianowe na dachu kabiny przystosowane do podawania piany sprężonej (CAFS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1.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ziałko pomocnicze wodno-pianowe na zderzaku przednim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1.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ia wężowa szybkiego natarcia na zwijadl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1.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stem obrony własnej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1.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adę tłoczną systemu Storz 75 po minimum dwie na każdej stronie pojazdu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1.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adę/y ssawną/e systemu Storz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kład przystosowany do pracy ze środkami pianotwórczymi do produkcji pian typu A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4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kład przystosowany do pracy ze środkami pianotwórczymi do produkcji pian typu B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zewody układu wykonane z materiału odpornego na korozje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zystkie połączenia przewodów, zaworów i innych urządzeń wchodzących w skład układu zapewniają całkowitą ich szczelność przy nad i podciśnieniu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ły układ musi posiadać możliwość szybkiego odwadniani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.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kład wodno-pianowy wyposażony w system awaryjnego sterowania gwarantujący możliwość prowadzenia akcji gaśniczej w przypadku uszkodzenia systemu elektrycznego i/lub pneumatycznego zabudowy pojazdu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LNIK NAPĘDZAJĄCY AUTOPOMPĘ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lang w:eastAsia="ar-SA"/>
              </w:rPr>
              <w:t>Autopompa napędzana silnikiem samochodu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POMPA/POMPA WYSOKIEGO CIŚNIENI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23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mpa typu wielostopniowa, odśrodkowa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a z materiału odpornego na wodne roztwory środków pianotwórczych do produkcji pian typu B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strukcja napędu pompy umożliwia podawanie środka gaśniczego przy maksymalnej wydajności podczas postoju i jazdy pojazdu w pełnym zakresie prędkości.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Autopompa musi posiadać system utrzymywania stałego ciśnienia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dajność autopompy: nie mniej niż 6000 l/min przy ciśnieniu 10 bar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żliwość włączania i wyłączenia pompy wysokiego ciśnienia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dajność pompy wysokiego ciśnienia dostosowana do wydajności linii szybkiego natarcia wysokiego ciśnienia przy ciśnieniu 40 bar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żliwość odwodnienia układu - zdalnie.</w:t>
              <w:tab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9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a układu napędowego autopompy umożliwia załączenie i odłączenie autopompy niezależnie od prędkości i kierunku jazdy samochodu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ŁAD ZASYSANIA I DOZOWANIA ŚRODKA PIANOTWÓRCZEGO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1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omatyczny. 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2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kład wykonany dla każdego środka pianotwórczego typu B.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3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ulacja stężenia roztworu w zakresie: </w:t>
            </w:r>
            <w:r>
              <w:rPr>
                <w:rFonts w:cs="Arial"/>
                <w:b/>
              </w:rPr>
              <w:t>1%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3% i 6%.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4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zewody podłączeniowe wykonane ze stali nierdzewnej. 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.5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kład wyposażony w system płukania instalacji. 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.6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warcie zaworu sygnalizowane świetlnym wskaźnikiem umieszczoną na tablicy rozdzielczej w kabinie.</w:t>
              <w:tab/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STEM GASZENIA PIANĄ SPRĘŻONĄ (CAFS)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1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prężone powietrze mieszane z roztworem wody i środka pianotwórczego w celu polepszenia jakości piany podawanej z działka dachowego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2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Elementy systemu wykonane z mosiądzu i stali nierdzewnej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3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ajność sprężonego powietrza wystarczająca do wytworzenia piany sprężonej (CAF) z całej objętości zbiornika wody (min. dla 12.000 litrów)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4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iśnienie robocze do max. 15 bar 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5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ruchomienie systemu gaśniczego piany sprężonej (CAFS) sterowane elektro-pneumatycznie poprzez otwarcie linii zasilania sprężonego powietrza / butli ze sprężonym powietrzem po uruchomieniu autopompy pojazdu i systemu dozowania środka pianotwórczego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6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ruchomienie i sterowanie systemem z wnętrza kabiny pojazdu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7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ajność systemu: min. 5.000 l/min przy 10 bar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8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bjętość wytworzonej piany sprężonej (CAF) min. 40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min przy 10 bar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9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ożliwość podawania piany mokrej i suchej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10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ięg rzutu piany sprężonej (CAF): min. 75 m (bez wiatru)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11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asa systemu gaszenia pianą sprężoną: max. 400 kg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KA GAŚNICZE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1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ko dachowe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1.1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ziałko dachowe o wydajności minimum 6000 l/min przy ciśnieniu minimum 10 bar.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1.2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ożliwość ustawienia wydajności działka dachowego na 50%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1.3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ziałko typu woda/piana, ze zmiennym rodzajem strumienia gaśniczego.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1.4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Działko wyposażone w min. 1 reflektor zintegrowany w obudowie działka, 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1.5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erowanie zdalne, z kabiny pojazdu, funkcjami wody i piany zmiany położenia i rodzaju prądu gaśniczego.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1.6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odzaj prądu gaśniczego z działka dachowego: zwarty/rozproszony.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1.7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ięg prądu gaśniczego z działka dachowego: zwarty woda: nie mniej niż 85 m.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1.8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ięg prądu gaśniczego z działka dachowego rozproszony woda/piana: nie mniej niż 25 m.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1.9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miana położenia działka dachowego: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1.9.1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brót  minimum 270º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1.9.2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ion góra 70 º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1.9.3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ion dół 15 º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2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ko zderzakowe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2.1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ziałko typu woda/piana, ze zmiennym rodzajem strumienia gaśniczego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2.2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erowanie zdalne, z kabiny pojazdu, funkcjami wody i piany zmiany położenia i rodzaju prądu gaśniczego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2.3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ołożenie działka przedniego z przodu pojazdu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2.4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ajność działka przedniego: nie mniej niż 1500 l/min przy ciśnieniu minimum 10 bar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2.5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odzaj prądu gaśniczego z działka przedniego: zwarty/rozproszony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2.6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ięg prądu gaśniczego z działka przedniego: zwarty woda: nie mniej niż 65 m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2.7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ięg prądu gaśniczego z działka przedniego rozproszony woda/piana: nie mniej niż 20 m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2.8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miana położenia działka przedniego poziom minimum 180º, pion: góra 70º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ZĄDZENIE GAŚNICZE SZYBKIEGO NATARCI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1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Linia gaśnicza szybkiego natarcia umieszczona na zwijadle </w:t>
              <w:br/>
              <w:t>w skrytce pojazdu na stelażu, wyposażonym w hamulec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2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inia wysokociśnieniowa, wykonana z węża ciśnieniowego o długości nie mniejszej niż 40 m.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3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ia zakończona prądownicą wodno/pianową typu pistoletowego ze zintegrowanym łącznikiem kątowym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4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ia wyposażona w demontowaną lancę czyszczącą montowaną na pyszczku prądownicy,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5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zwijanie i zwijanie węża automatycznie.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6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zm zwijający przystosowany do zwijania awaryjnego ręcznego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7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wory zwijadła sterowane zdalnie z kabiny pojazdu oraz ręcznie - ze skrytki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7.1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wydajność wodno -pianowa prądownicy: nie mniej niż 180 l/min przy ciśnieniu minimum 40 bar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7.2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odzaj strumienia wodno- pianowego: zwarty, rozproszony </w:t>
              <w:br/>
              <w:t>i mgłowy (tarcza wodna)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8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Zasięg strumienia zwartego wody: nie mniej niż 25 m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9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Możliwość wychylenia stelażu zwijadła o kąt 45 i 90 stopni z blokowaniem w poszczególnych pozycjach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STEM OBRONY WŁASNEJ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.1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Dysze podwoziowe zamontowane pod pojazdem – strumień rozproszony. Rozmieszczenie dysz powinno zapewniać bezpieczeństwo podwozia pojazdu.</w:t>
              <w:tab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.2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Łączna wydajność dyszy podwoziowych nie mniejsza niż 400 l/min przy ciśnieniu 10 bar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.3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/>
            </w:pPr>
            <w:r>
              <w:rPr>
                <w:rFonts w:cs="Arial"/>
              </w:rPr>
              <w:t>System dysz podwoziowych załączany jednym przyciskiem z panelu sterowania układu wodno-pianowego w kabinie kierowcy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.4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System dysz zraszających zabezpieczający szybę przednią i boczne kabiny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23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KAŹNIKI I PRZYRZĄDY STERUJĄCE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skaźniki i przyrządy dotyczące obsługi części pożarniczej pojazdu rozmieszczone na tablicach rozdzielczych w kabini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szystkie zawory układu wodno -pianowego sterowane zdalnie </w:t>
              <w:br/>
              <w:t>i ręczni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zczególne systemy sterujące układem oznakowane w celu ich identyfikacji przy inspekcji lub naprawie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YCISKI, WSKAŹNIKI I PRZYRZĄDY STERUJĄCE CZĘŚCIĄ POŻARNICZĄ: KABIN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6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lementy obsługi urządzeń gaśniczych znajdują się na konsol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6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osób umiejscowienia konsoli w kabinie musi pozwalać na obsługę przez kierowcę operatora i członka załog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6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sola operatorska zawiera wszystkie wskaźniki przełączniki </w:t>
              <w:br/>
              <w:t xml:space="preserve">i dźwignie potrzebne do zdalnej obsługi instalacji gaśniczej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6.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sługa urządzeń musi być zautomatyzowan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6.5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uchomienie włącznika „szybkiego uruchamiania” musi powodować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5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warcie zaworu zbiornika wody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5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twarcie zaworu ze zbiornika środka pianotwórczego </w:t>
              <w:br/>
              <w:t>i przewodu wody zasilającej dla dozownika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5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uchomienie agregatu pompowego z automatycznym powtarzaczem rozruchu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5.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kład automatycznego ustalania wybranego ciśnienia (obrotów) pomp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6.6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sola wyposażona jest w następujące włączniki i przyrządy kontrolne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6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nik główny części pożarniczej: opis, sygnalizacja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6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nik silnika pompy: opis, sygnalizacja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6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nik autopompy i urządzenia utrzymującego ciśnienie na stałym poziomie: opis, sygnalizacja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6.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tawnik ciśnienia autopompy w jednostkach – bar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6.5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nik pompy wysokociśnieniowej: opis, sygnalizacja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6.6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nik zaworu zbiornika wody: opis, sygnalizacja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6.7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łącznik zaworu zbiornika piany: opis, sygnalizacj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7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ałko przedn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7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ządzenie do zdalnego sterowania wszystkimi funkcjami działk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8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ałko dachow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8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ządzenie do zdalnego sterowania wszystkimi funkcjami działk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9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razie awarii elektrycznych układów musi być możliwość awaryjnej obsługi instalacji gaśnicz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10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 kolorowym monitorze odpowiednio po naciśnięciu przycisku szybkiego uruchamiania muszą być widoczne wszystkie wskazania dotyczące parametrów pracy instalacji gaśnicz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848" w:leader="none"/>
              </w:tabs>
              <w:suppressAutoHyphens w:val="true"/>
              <w:snapToGrid w:val="false"/>
              <w:outlineLvl w:val="5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7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outlineLvl w:val="5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ZBIORNIK WODY I ŚRODKA PIANOTWÓRCZEGO</w:t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outlineLvl w:val="5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7.1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outlineLvl w:val="5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Zbiornik wody</w:t>
              <w:tab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1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Zbiornik wykonany z materiału odpornego na działanie wody </w:t>
              <w:br/>
              <w:t xml:space="preserve">i chemicznych środków gaśniczych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>
                <w:rFonts w:cs="Arial"/>
              </w:rPr>
              <w:t>27.1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Konstrukcja zbiornika dostosowana do przenoszenia zmiennych obciążeń skręcających i zginających podczas jazdy pojazdem w nierównym tereni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1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Zamocowanie zbiornika do podzespołów nadwozia wykonane </w:t>
              <w:br/>
              <w:t>z elementów elastycznych, kompensujących drgania i przeciążeni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1.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Zbiornik powinien posiadać wewnętrzne zabezpieczenia przed przeciążeniami powstającymi przy przemieszczaniu się mas wody podczas jazdy pojazdu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1.5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apełnianie przez zawory kuliste, z nasadami typu Storz 75 po minimum dwa z każdej strony zbiornik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48" w:leader="none"/>
              </w:tabs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1.6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Zbiornik powinien być wyposażony w system przelewowy i wentylacyjn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48" w:leader="none"/>
              </w:tabs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1.7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a zbiorniku wykonano otwór rewizyjny nie mniejszy niż 450 mm </w:t>
              <w:br/>
              <w:t xml:space="preserve">z przykryciem na zawiasi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48" w:leader="none"/>
              </w:tabs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1.8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Górna części zbiornika (dach) w wykonaniu przeciwślizgowym oraz dostosowana do zamocowania wyposażenia ratowniczo -gaśnicz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1.9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biornik wyposażony w zawór spustowy i czujniki poziomu wod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1.10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Pojemność minimum 12 100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2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biornik środka pianotwórczego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2.1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budowany z analogicznego materiału jak zbiornik wody i stanowi jego integralną częś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2.2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ojemność zbiornika nie mniej niż 1 500 l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2.3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Konstrukcja dostosowana do przenoszenia zmiennych obciążeń skręcających i zginających podczas jazdy pojazdem w nierównym tereni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2.4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pełnianie zbiornika przez zawór kulisty z nasadą typu Storz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2.5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 układzie napełniania pompą napędzana silnikiem zasilanym </w:t>
              <w:br/>
              <w:t xml:space="preserve">z instalacji pojazdu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2.6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biornik posiada system odpowietrzający z zabezpieczenie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2.7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biornik wyposażony w zawór spustowy i czujniki poziomu środka pianotwórczeg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2.8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biornik zalany środkiem gaśniczym (pianotwórczym) używanym do gaszenia statków powietrznych oraz zapas na 1 napełnieni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jc w:val="both"/>
              <w:outlineLvl w:val="5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8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outlineLvl w:val="5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YPOSAŻENIE ELEKTRYCZNE</w:t>
              <w:tab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Wyposażenie spełnia wymagania przewidziane dla pojazdów specjalnych określone przez przepisy polskiego prawa o ruchu drogowym i wytyczne IC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W zabudowie zamontowana na stałe ładowarka akumulatorów podwozia, zasilana z zewnętrznego źródła zasilania 230 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227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GNAŁY OSTRZEGAWCZE ŚWIETLNE I DŹWIĘKOWE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ojazd wyposażony w ostrzegawcze światła koloru niebieskiego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29.1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wa z przodu na górze kabiny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29.1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wa z przodu na dole kabiny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29..1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wa z tyłu w górnej części nadwozi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29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zyciski sterujące włączeniem i wyłączeniem świateł umieszczone w kabinie pojazdu na tablicy rozdzielczej dla części podwoziowo -silnikowej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29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jazd wyposażony w światła ostrzegawcze koloru bursztynowego (lotniskowego) umieszczone na dachu pojazd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29.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zycisk sterujący włączeniem i wyłączeniem światła umieszczony w kabinie pojazdu analogicznie jak włącznik świateł niebieski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29.5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jazd wyposażony w sygnał dźwiękowy o zmiennym tonie (dwutonowy) spełniający wymagania techniczne określone przez przepisy polskiego prawa o ruchu drogow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29.6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jazd wyposażony w zabudowany w kabinie załogi generator dźwięku z zewnętrznym głośnikiem - megafonem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DWOZIE I SKRYTKI</w:t>
              <w:tab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strukcja nadwozia pojazdu modułow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a jak i poszycie kabiny, zespołu autopompy, zbiornika wodno -pianowego i modułu silnikowego wykonana z materiału o podwyższonej odporności na korozyjne działanie większości środków gaśniczych (woda, piany, proszki, gazy itp.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związania konstrukcyjne nadwozia z materiałów o odpowiedniej wytrzymałości na działanie zmiennych obciążeń statycznych i dynamicznych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.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celu inspekcji lub naprawy zapewniony swobodny i łatwy dostęp do wnętrza poszczególnych modułów nadwozi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.5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wierzchnie nadwozia przeznaczone do komunikacji antyślizgowe, wyposażone w oświetlenie oraz odpowiednie uchwyty i reling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.6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 tyłu pojazdu wejście na da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30.7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świetlenie otoczenia pojazd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BINA ZAŁOGI</w:t>
            </w:r>
            <w:r>
              <w:rPr>
                <w:rFonts w:cs="Arial"/>
              </w:rPr>
              <w:tab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Kabina przewidziana dla minimum 4 osób załogi: 1 kierowca + 1 dowódca + 2 ratowników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31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tel kierowcy umieszczony w środkowej części kabin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tel dowódcy z prawej przedniej strony kabi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tel kierowcy amortyzowany pneumatycznie, posiadają regulację wysokości, oparcia oraz regulację wzdłużn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31.5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a kabiny ma umożliwiać wyjście na dach pojazd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31.6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nętrze kabiny umożliwia swobodne wejście i wyjście na prawą i lewą stronę pojazd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31.7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zystkie fotele wyposażone w trzypunktowe pasy bezpieczeństw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31.8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a foteli dla dowódcy i ratowników wyposażona w mocowanie dla aparatu ochrony dróg oddechowych z jedną butlą, które stosuje Zamawiając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31.9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łoga kabiny z materiału antypoślizgow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31.10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woje drzwi wejściowych, otwieranych do przodu, kąt otwarcia minimum 9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31.1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a okien kabiny nie może ograniczać widoczność do przodu i na boki dla siedzących ratowników i kierowc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1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arat dla kierowcy zamontowany w kabinie w miejscu dostępn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1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zednia szyba wyposażona w minimum dwie samoczynne wycieraczki ze stopniami regulacji oraz spryskiwaczam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1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czne i przednia szyba wyposażone w system zraszacz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15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 obu stronach kabiny umieszczone podgrzewane minimum </w:t>
              <w:br/>
              <w:t>2 lusterka wsteczne i 2 lusterka rampowe zapewniające kierowcy widoczność do tyłu i na boki pojazd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16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zednia szyba nie może być dzielon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17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sterka główne elektrycznie regulowan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18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świetlenie kabiny górne i boczne oraz indywidualne dla kierowcy i dowódcy pojazd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19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grzewanie kabiny niezależne od pracy silnika pojazd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20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stem ogrzewania, klimatyzacji i wentylacji zapobiegający parowaniu przedniej i bocznych szyb kabi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2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bina wyposażona w system łączności wewnętrznej (intercom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2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kabinie muszą być zamontowan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22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przenośne latarki akumulatorowe typu „Ex” z urządzeniami ładującymi zasilanymi z instalacji elektrycznej pojazd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22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noże do cięcia samolotowych pasów bezpieczeństw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22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 xml:space="preserve">Radiotelefon przewoźny zasilany z instalacji elektrycznej pojazdu w miejscu pozwalającym na swobodną obsługę przez kierowcę i dowódcę, o mocy 5 - 25W, dostosowane do użytkowania w sieci lotniskowej i Państwowej Straży Pożarnej, oraz wewnętrznej sieci łączności lotniskowej, wraz z instalacją antenow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22.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radiotelefony przenośne z urządzeniami ładującymi zasilanymi z instalacji pojazdu.</w:t>
            </w:r>
            <w:r>
              <w:rPr>
                <w:rFonts w:cs="Arial"/>
                <w:b/>
              </w:rPr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RYTKI</w:t>
            </w:r>
            <w:r>
              <w:rPr>
                <w:rFonts w:cs="Arial"/>
              </w:rPr>
              <w:tab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2.1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strukcje zamków skrytek, wysuwanych szuflad i podestów oraz zamocowania sprzętu powinny zabezpieczać je przed przypadkowym otwarciem lub odblokowaniem w czasie jazdy oraz podczas hamowania awaryjnego.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2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krytki, w których przewożone są pojemniki z cieczami palnymi lub gazami powinny być stale wentylowane.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2.3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re krawędzie wewnątrz zabudowy powinny być stępione lub posiadać odpowiednie osłony, zabezpieczające przed zranieniem </w:t>
              <w:br/>
              <w:t xml:space="preserve">w czasie obsługi.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2.4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rzwi skrytek, podesty, szuflady ze sprzętem wystające w pozycji otwartej powyżej </w:t>
            </w:r>
            <w:r>
              <w:rPr>
                <w:rFonts w:cs="Arial"/>
                <w:b/>
              </w:rPr>
              <w:t xml:space="preserve">250 mm </w:t>
            </w:r>
            <w:r>
              <w:rPr>
                <w:rFonts w:cs="Arial"/>
              </w:rPr>
              <w:t xml:space="preserve">poza pojazd powinny posiadać wyraźne oznakowanie, ostrzegające obsługę poruszającą się wokół pojazdu o możliwości uderzenia.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5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rytki na sprzęt techniczny i ratowniczy po minimum 2 na każdej ze stron pojazdu: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5.1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mykane z samoczynnym blokowaniem się w pozycji zamkniętej i otwartej,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5.2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mieszczone tak, aby dolna krawędź skrytki nie znajdowała się na wysokości powyżej 170cm od poziomu gruntu,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5.3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ntylowane i z otworami odwadniającymi,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5.4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 oświetleniem uruchamianym samoczynnie po otworzeniu,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5.5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 automatyczną sygnalizacją otworzenia z wskaźnikiem (kontrolką) w kabinie pojazdu,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5.6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posażone w uchwyty do mocowania sprzętu technicznego  i gaśniczego,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5.7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łożone materiałem antyślizgowym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LOWANIE</w:t>
              <w:tab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.1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dwozie i podwozie pojazdu pomalowane farbą odporna na działanie większości środków gaśniczych (woda, piany, proszki, gazy itp.).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.2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or pojazdu czerwony RAL 3000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.3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or felg czarny RAL 900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.4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 obu stronach: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.4.1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nakowanie pojazdu w numer operacyjny, który będzie ustalony przed odbiorem pojazdu,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.4.2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boku pojazdu /po obu stronach/ logo dostarczone przez Zamawiającego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.5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or podwozia czarny RAL 9005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.6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or skrytek w środku srebrny RAL 9006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.7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or zbiornika proszku czerwony RAL 3000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REGAT PROSZKOWY</w:t>
              <w:tab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szek stanowi dodatkowy środek gaśniczy przewożony na pojeździe, urządzenie gotowe do działani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gregat zawiera nie mniej niż 250 kg proszku gaśnicz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amontowany agregat proszkowy posiad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91" w:leader="none"/>
                <w:tab w:val="left" w:pos="2160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.3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21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 linia gaśnicza szybkiego natarcia – o dł. minimum 30 m, z wężem płasko składany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21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2160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.3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Linia gaśnicza proszkowa wyprowadzona w przedniej części pojazdu (przedni zderzak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2160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.3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wydajność proszku: </w:t>
              <w:tab/>
              <w:t>minimum 2,5 kg/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STEM PROSZKOWY</w:t>
            </w:r>
            <w:r>
              <w:rPr>
                <w:rFonts w:cs="Arial"/>
              </w:rPr>
              <w:tab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5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kład zdalnego sterowania agregatem proszkowy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5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ometr/monitor/ wskazujący ciśnienie sprężonego czynnika wyrzucającego znajduje się na tablicy rozdzielczej w kabinie pojazd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rowanie zdalne realizowane z kabiny i dotyczy zaworów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.3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ii szybkiego natarcia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5.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erowanie awaryjne (ręczne) ze skrytki i dotyczy zaworów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5.4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ii szybkiego natarcia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.5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kład proszkowy posiada system przedmuchiwania linii gaśniczych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.6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zystkie przewody instalacji oznakowane dla ułatwienia identyfikacji poszczególnych obwod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.7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zewody odporne na czynniki atmosferyczne, chemiczne, zmienną temperaturę dodatnią i ujemną oraz promieniowanie U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5.8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blica rozdzielcza agregatu proszkowego znajduje się w kabinie pojazdu. 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6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2157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URZĄDZENIA PROSZKOWE W KABINIE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ządzenia sterujące (załączenie/wyłączenie), wszystkie oznakowane w celu ich identyfikacj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.1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włącznik zaworów linii szybkiego natarcia wraz z sygnalizacją świetlną informującą o jego załączeniu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.1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włącznik zaworu przedmuchiwania linii gaśniczych wraz z sygnalizacją świetlną informującą o jego załączeni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.2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kaźniki, wszystkie oznakowane w celu ich identyfikacji: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.2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wskaźnik ciśnienia w zbiorniku proszku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.2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wskaźnik ciśnienia czynnika wyrzucając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I  OSIĄGI POJAZDU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8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7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8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ymaga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8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1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ługość:</w:t>
              <w:tab/>
              <w:tab/>
              <w:tab/>
              <w:t>maksimum 12 000 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1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zerokość (bez lusterek):</w:t>
              <w:tab/>
              <w:t>maksimum   3000 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1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wysokość: </w:t>
              <w:tab/>
              <w:tab/>
              <w:tab/>
              <w:t>maksimum   3700 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1.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ąt natarcia:</w:t>
              <w:tab/>
              <w:tab/>
              <w:tab/>
              <w:t>minimum 30</w:t>
            </w:r>
            <w:r>
              <w:rPr>
                <w:rFonts w:cs="Arial"/>
                <w:vertAlign w:val="superscript"/>
              </w:rPr>
              <w:t>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1.5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kąt zejścia: </w:t>
              <w:tab/>
              <w:tab/>
              <w:tab/>
              <w:t>minimum 30</w:t>
            </w:r>
            <w:r>
              <w:rPr>
                <w:rFonts w:cs="Arial"/>
                <w:vertAlign w:val="superscript"/>
              </w:rPr>
              <w:t>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1.6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rześwit: </w:t>
              <w:tab/>
              <w:tab/>
              <w:tab/>
              <w:t>minimum 350 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1.7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tatyczny kąt przechyłu:</w:t>
              <w:tab/>
              <w:t>minimum 28</w:t>
            </w:r>
            <w:r>
              <w:rPr>
                <w:rFonts w:cs="Arial"/>
                <w:vertAlign w:val="superscript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1.8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widoczność kierowcy góra:</w:t>
              <w:tab/>
              <w:t>minimum +30</w:t>
            </w:r>
            <w:r>
              <w:rPr>
                <w:rFonts w:cs="Arial"/>
                <w:vertAlign w:val="superscript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1.9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widoczność kierowcy dół: </w:t>
              <w:tab/>
              <w:t>minimum –30</w:t>
            </w:r>
            <w:r>
              <w:rPr>
                <w:rFonts w:cs="Arial"/>
                <w:vertAlign w:val="superscript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iągi</w:t>
            </w:r>
            <w:r>
              <w:rPr>
                <w:rFonts w:cs="Arial"/>
                <w:b/>
                <w:u w:val="singl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2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rzyspieszenie 0 do 80 km/h: </w:t>
              <w:tab/>
              <w:t>maksymalnie 30 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outlineLvl w:val="8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7.2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outlineLvl w:val="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ędkość                                   ok. 120 km/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outlineLvl w:val="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outlineLvl w:val="8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7.2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outlineLvl w:val="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ałkowicie niezależne podawanie wody podczas jazdy pojazdu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outlineLvl w:val="8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POSAŻENIE DODATKOWE</w:t>
            </w:r>
            <w:r>
              <w:rPr>
                <w:rFonts w:cs="Arial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 pojazdem dostarczone wyposażenie obejmując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.1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koło zapasowe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.1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klucz do kół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.1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podnośnik hydrauliczny dostosowany do zamawianego pojazdu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.1.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zestaw do pompowania kół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.1.5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zestaw narzędzi do obsługi i konserwacji podwozia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.1.6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kliny do blokowania kół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AZ SPRZĘTU SPECJALISTYCZNEGO, KTÓRY NALEŻY DOSTARCZYĆ WRAZ POJAZDEM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Wkrętaki – zestaw o różnych końcówkach (płaskie, krzyżakowe) i rozmiarach – 1 kp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Zestaw narzędzi nieiskrzących (przykładowo: młotek, przecinak, łopata) – 1 kp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Klucz nastawny –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Topór ratowniczy duży, nieklinujący – 2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5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Topór ratowniczy mały, nieklinujący – 2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6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Nożyce do blachy –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7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Szczypce nastawne o długości 250 mm –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8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Szczypce boczne o długości 160 mm –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9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Łom duży o długości 1500 mm –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10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Ręczne uniwersalne narzędzie ratownicze – 2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1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Przecinak ślusarski o szerokości 25 mm –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1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Młotek 2 kg –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1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Szpadel – 2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1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Koc gaśniczy – 2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1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Linka ratownicza o długości 20 m –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15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Linka ratownicza o długości 30 m –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16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Klin do blokowania kół o wysokości 10 cm - 2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17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Klin do blokowania kół o wysokości 15 cm – 2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18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Piła łańcuchowa do drewna –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19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Piła tarczowa do betonu i stali z kompletem tarcz zapasowych – 1 kp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20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Zestaw pierwszej pomocy medycznej R2 określony dla Państwowej Straży Pożarnej – 2 kp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2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Nosze ratownicze podbierające – 2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22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Zestaw do uszczelniania wycieków paliwa (zaklejanie / kołkowanie / docisk + ograniczanie zasięgu rozlewiska) – 1 kp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33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Zestaw uzupełniający narzędzi hydraulicznych kategorii 2 kompatybilny ze sprzętem posiadanym przez użytkownika, w skład którego wchodzą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acze – 1 sz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ńcuchy – 1 sz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ne końcówki – 1 kpl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zaciskacz do rur –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34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Zestawy podnośników pneumatycznych niskociśnieniowych, w skład którego wchodzą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i pneumatyczne – 2 sz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tor ciśnienia – 1 sz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że niskociśnieniowe albo wysokociśnieniowe – 2 szt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podwójny układ sterujący – 1 kp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.35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Zestaw do usuwania rozlewów i wycieków – 1 kp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*Niepotrzebne skreślić </w:t>
      </w:r>
    </w:p>
    <w:p>
      <w:pPr>
        <w:pStyle w:val="Normal"/>
        <w:tabs>
          <w:tab w:val="clear" w:pos="708"/>
          <w:tab w:val="left" w:pos="828" w:leader="none"/>
          <w:tab w:val="left" w:pos="7848" w:leader="none"/>
        </w:tabs>
        <w:snapToGrid w:val="false"/>
        <w:rPr/>
      </w:pPr>
      <w:r>
        <w:rPr>
          <w:b/>
          <w:sz w:val="24"/>
          <w:szCs w:val="24"/>
          <w:lang w:eastAsia="ar-SA"/>
        </w:rPr>
        <w:t>Wykonawca zobowiązany jest do wypełnia tabeli w całości. W odpowiednich wierszach w kolumnie „</w:t>
      </w:r>
      <w:r>
        <w:rPr>
          <w:rFonts w:cs="Arial"/>
          <w:b/>
          <w:bCs/>
          <w:iCs/>
          <w:sz w:val="24"/>
          <w:szCs w:val="24"/>
        </w:rPr>
        <w:t>Parametry i wyposażenie oferowane przez Wykonawcę</w:t>
      </w:r>
      <w:r>
        <w:rPr>
          <w:b/>
          <w:sz w:val="24"/>
          <w:szCs w:val="24"/>
          <w:lang w:eastAsia="ar-SA"/>
        </w:rPr>
        <w:t>”  Wykonawca zobowiązany jest:</w:t>
      </w:r>
    </w:p>
    <w:p>
      <w:pPr>
        <w:pStyle w:val="Normal"/>
        <w:numPr>
          <w:ilvl w:val="1"/>
          <w:numId w:val="4"/>
        </w:numPr>
        <w:suppressAutoHyphens w:val="true"/>
        <w:ind w:left="360" w:right="-470" w:hanging="360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pisać „posiada/nie posiada”</w:t>
      </w:r>
    </w:p>
    <w:p>
      <w:pPr>
        <w:pStyle w:val="Normal"/>
        <w:numPr>
          <w:ilvl w:val="1"/>
          <w:numId w:val="4"/>
        </w:numPr>
        <w:suppressAutoHyphens w:val="true"/>
        <w:ind w:left="360" w:right="-470" w:hanging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W przypadkach gdy Zamawiający określił min/max parametry podać oferowane parametry </w:t>
      </w:r>
    </w:p>
    <w:p>
      <w:pPr>
        <w:pStyle w:val="Normal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ałącznik nr 3 do SIWZ – Wzór oświadczenia Wykonawcy o spełnianiu warunków udziału</w:t>
        <w:br/>
        <w:t xml:space="preserve"> w postępowaniu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O SPEŁNIANIU WARUNKÓW UDZIAŁU </w:t>
        <w:br/>
        <w:t>W POSTĘPOW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dostawę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samochodu ratowniczo-gaśniczego dla Lotniskowej Służby Pożarnej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 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  <w:lang w:val="en-US" w:eastAsia="en-US"/>
        </w:rPr>
        <w:t xml:space="preserve">Ubiegając się o udzielenie zamówienia stosownie do treści art. 22 ust. 1 ustawy z dnia 29 stycznia 2004 r. Prawo zamówień publicznych (tekst jednolity </w:t>
      </w:r>
      <w:r>
        <w:rPr>
          <w:sz w:val="24"/>
          <w:szCs w:val="24"/>
        </w:rPr>
        <w:t xml:space="preserve">Dz. U. 2013 r. poz. 907 </w:t>
      </w:r>
      <w:r>
        <w:rPr>
          <w:sz w:val="24"/>
          <w:szCs w:val="24"/>
          <w:lang w:val="en-US" w:eastAsia="en-US"/>
        </w:rPr>
        <w:t>z późn.zm.) spełniam(y) warunki udziału w postępowaniu o udzielenie zamówienia  a dotyczące:</w:t>
      </w:r>
    </w:p>
    <w:p>
      <w:pPr>
        <w:pStyle w:val="Tekstpodstawowy2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niezbędnej wiedzy i doświadczenia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 PODMIOT WSPÓLN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4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dostawę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samochodu ratowniczo-gaśniczego dla Lotniskowej Służby Pożarnej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, 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354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podlegam wykluczeniu z postępowania w związku z okolicznościami określonymi w art. 24 ust. 1 ustawy z dnia 29 stycznia 2004 r. Prawo zamówień publicznych (tekst jednolity: Dz. U. 2013 r. poz. 907 z późn. zm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5 do SIWZ – WZÓR WYKAZU DOSTAW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WYKAZ DOSTAW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dostawy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samochodu ratowniczo-gaśniczego dla Lotniskowej Służby Pożarnej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</w:rPr>
        <w:t>w okresie ostatnich 3 lat przed dniem wszczęcia postępowania o udzielenie zamówienia, a jeżeli okres prowadzenia działalności jest krótszy - w  tym okresie, wykonałem</w:t>
      </w:r>
      <w:r>
        <w:rPr>
          <w:rStyle w:val="FootnoteCharacters"/>
          <w:rStyle w:val="FootnoteAnchor"/>
          <w:rFonts w:eastAsia="Calibri"/>
          <w:b/>
        </w:rPr>
        <w:footnoteReference w:id="5"/>
      </w:r>
      <w:r>
        <w:rPr>
          <w:b/>
        </w:rPr>
        <w:t xml:space="preserve"> / wykonaliśmy następujące (określone poniżej)dostawy :</w:t>
      </w:r>
    </w:p>
    <w:p>
      <w:pPr>
        <w:pStyle w:val="TextBody"/>
        <w:spacing w:before="120" w:after="20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93"/>
        <w:gridCol w:w="3847"/>
        <w:gridCol w:w="1885"/>
        <w:gridCol w:w="2171"/>
      </w:tblGrid>
      <w:tr>
        <w:trPr>
          <w:trHeight w:val="1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wca, który wykonał dostawęa– nazwa i adre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1"/>
            </w:tblGrid>
            <w:tr>
              <w:trPr>
                <w:trHeight w:val="558" w:hRule="atLeast"/>
              </w:trPr>
              <w:tc>
                <w:tcPr>
                  <w:tcW w:w="363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Rodzaj i parametry techniczne  dostarczonego pojazdu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opis wykonanych dostaw, w tym potwierdzający spełnienie warunku opisanego w Rozdziale VIII pkt 1.1.lit b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wykonania (z określeniem dnia miesiąca i rok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(nazwa i adres)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- niewłaściw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zobowiązany jest dołączyć do oferty dowody dotyczące najważniejszych dostaw , określające, czy dostawy te zostały wykonane w sposób należyt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81"/>
        <w:gridCol w:w="1964"/>
        <w:gridCol w:w="2265"/>
        <w:gridCol w:w="1781"/>
        <w:gridCol w:w="13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(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Załącznik nr 6 do SIWZ – Wzór oświadczenia Wykonawcy składanego w trybie </w:t>
        <w:br/>
        <w:t xml:space="preserve">art. 26 ust. 2 d ustawy Prawo zamówień publicznych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ŚWIADCZENIE O PRZYNALEŻNOŚCI LUB BRAKU PRZYNALEŻNOŚCI DO GRUPY KAPITAŁOW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 późn. zm.) ogłoszonego przez Zamawiającego, na dostawy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samochodu ratowniczo-gaśniczego dla Lotniskowej Służby Pożarnej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3827"/>
      </w:tblGrid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(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Wykonawcy (ów)</w:t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6 ust. 2d ustawy – Prawo Zamówień Publicznych * przedkładam informację, w trybie art. 26 ust. 2d ustawy – Prawo Zamówień Publicznych (tekst jedn. Dz. U. 2013 r. poz. 907 z późn. zm.)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ie przynależę do grupy kapitałowej 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ynależę do grupy kapitałowej **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 przypadku Wykonawców wspólnie ubiegających się o zamówienie powyższy dokument składa każdy z wykonawców w imieniu swojej fir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Niepotrzebne skreślić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 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FuturaMdCnPL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1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1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Arial" w:hAnsi="Arial" w:cs="Times New Roman"/>
      <w:b/>
      <w:i w:val="false"/>
      <w:sz w:val="18"/>
    </w:rPr>
  </w:style>
  <w:style w:type="character" w:styleId="WW8Num13z2">
    <w:name w:val="WW8Num13z2"/>
    <w:qFormat/>
    <w:rPr>
      <w:rFonts w:ascii="Arial" w:hAnsi="Arial" w:cs="Times New Roman"/>
      <w:b/>
      <w:i w:val="false"/>
      <w:color w:val="000000"/>
      <w:sz w:val="18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3z4">
    <w:name w:val="WW8Num13z4"/>
    <w:qFormat/>
    <w:rPr>
      <w:rFonts w:cs="Times New Roman"/>
      <w:b w:val="false"/>
      <w:color w:val="000000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15">
    <w:name w:val=" Znak Znak15"/>
    <w:qFormat/>
    <w:rPr>
      <w:lang w:val="pl-PL" w:bidi="ar-SA"/>
    </w:rPr>
  </w:style>
  <w:style w:type="character" w:styleId="ZnakZnak24">
    <w:name w:val=" Znak Znak24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rFonts w:ascii="Cambria" w:hAnsi="Cambria" w:eastAsia="Calibri" w:cs="Cambria"/>
      <w:b/>
      <w:bCs/>
      <w:color w:val="DDDDDD"/>
      <w:sz w:val="26"/>
      <w:szCs w:val="26"/>
      <w:lang w:val="pl-PL" w:bidi="ar-SA"/>
    </w:rPr>
  </w:style>
  <w:style w:type="character" w:styleId="ZnakZnak22">
    <w:name w:val=" Znak Znak22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ZnakZnak21">
    <w:name w:val=" Znak Znak21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ZnakZnak20">
    <w:name w:val=" Znak Znak20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ZnakZnak11">
    <w:name w:val=" Znak Znak11"/>
    <w:qFormat/>
    <w:rPr>
      <w:rFonts w:ascii="Cambria" w:hAnsi="Cambria" w:eastAsia="Calibri" w:cs="Cambria"/>
      <w:color w:val="000000"/>
      <w:spacing w:val="5"/>
      <w:kern w:val="2"/>
      <w:sz w:val="52"/>
      <w:szCs w:val="52"/>
      <w:lang w:val="pl-PL" w:bidi="ar-SA"/>
    </w:rPr>
  </w:style>
  <w:style w:type="character" w:styleId="ZnakZnak14">
    <w:name w:val=" Znak Znak14"/>
    <w:qFormat/>
    <w:rPr>
      <w:lang w:val="pl-PL" w:bidi="ar-SA"/>
    </w:rPr>
  </w:style>
  <w:style w:type="character" w:styleId="ZnakZnak13">
    <w:name w:val=" Znak Znak13"/>
    <w:qFormat/>
    <w:rPr>
      <w:rFonts w:ascii="Tahoma" w:hAnsi="Tahoma" w:cs="Tahoma"/>
      <w:sz w:val="16"/>
      <w:szCs w:val="16"/>
      <w:lang w:val="pl-PL" w:bidi="ar-SA"/>
    </w:rPr>
  </w:style>
  <w:style w:type="character" w:styleId="ZnakZnak10">
    <w:name w:val=" Znak Znak10"/>
    <w:qFormat/>
    <w:rPr>
      <w:rFonts w:ascii="Cambria" w:hAnsi="Cambria" w:eastAsia="Calibri" w:cs="Cambria"/>
      <w:i/>
      <w:iCs/>
      <w:color w:val="DDDDDD"/>
      <w:spacing w:val="15"/>
      <w:sz w:val="24"/>
      <w:szCs w:val="24"/>
      <w:lang w:val="pl-PL" w:bidi="ar-SA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nakZnak9">
    <w:name w:val=" Znak Znak9"/>
    <w:qFormat/>
    <w:rPr>
      <w:rFonts w:ascii="Calibri" w:hAnsi="Calibri" w:eastAsia="Calibri" w:cs="Calibri"/>
      <w:sz w:val="21"/>
      <w:szCs w:val="21"/>
      <w:lang w:val="pl-PL" w:bidi="ar-SA"/>
    </w:rPr>
  </w:style>
  <w:style w:type="character" w:styleId="ZnakZnak8">
    <w:name w:val=" Znak Znak8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7">
    <w:name w:val=" Znak Znak7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ostbody">
    <w:name w:val="postbody"/>
    <w:qFormat/>
    <w:rPr>
      <w:rFonts w:cs="Times New Roman"/>
    </w:rPr>
  </w:style>
  <w:style w:type="character" w:styleId="ZnakZnak6">
    <w:name w:val=" Znak Znak6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ascii="Calibri" w:hAnsi="Calibri" w:eastAsia="Calibri" w:cs="Calibri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b/>
      <w:bCs/>
      <w:lang w:val="pl-PL" w:bidi="ar-SA"/>
    </w:rPr>
  </w:style>
  <w:style w:type="character" w:styleId="Text2">
    <w:name w:val="text2"/>
    <w:qFormat/>
    <w:rPr>
      <w:rFonts w:cs="Times New Roman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  <w:lang w:bidi="ar-SA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nak">
    <w:name w:val="Akapit Znak"/>
    <w:qFormat/>
    <w:rPr>
      <w:rFonts w:ascii="Tahoma" w:hAnsi="Tahoma" w:cs="Tahoma"/>
      <w:szCs w:val="24"/>
      <w:lang w:val="pl-PL" w:bidi="ar-SA"/>
    </w:rPr>
  </w:style>
  <w:style w:type="character" w:styleId="ZnakZnak19">
    <w:name w:val=" Znak Znak19"/>
    <w:qFormat/>
    <w:rPr>
      <w:b/>
      <w:bCs/>
      <w:sz w:val="24"/>
      <w:szCs w:val="24"/>
      <w:lang w:val="pl-PL" w:bidi="ar-SA"/>
    </w:rPr>
  </w:style>
  <w:style w:type="character" w:styleId="ZnakZnak18">
    <w:name w:val=" Znak Znak18"/>
    <w:qFormat/>
    <w:rPr>
      <w:b/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2">
    <w:name w:val=" Znak Znak12"/>
    <w:qFormat/>
    <w:rPr>
      <w:rFonts w:ascii="Verdana" w:hAnsi="Verdana" w:cs="Verdana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NormNumZnak">
    <w:name w:val="NormNum Znak"/>
    <w:qFormat/>
    <w:rPr>
      <w:rFonts w:ascii="Verdana" w:hAnsi="Verdana" w:cs="Verdana"/>
      <w:szCs w:val="24"/>
      <w:lang w:bidi="ar-SA"/>
    </w:rPr>
  </w:style>
  <w:style w:type="character" w:styleId="Nazwa1">
    <w:name w:val="nazwa1"/>
    <w:qFormat/>
    <w:rPr>
      <w:sz w:val="26"/>
      <w:szCs w:val="26"/>
    </w:rPr>
  </w:style>
  <w:style w:type="character" w:styleId="NagwekZnak1">
    <w:name w:val="Nagłówek Znak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Nagwek6Znak1">
    <w:name w:val="Nagłówek 6 Znak1"/>
    <w:qFormat/>
    <w:rPr>
      <w:rFonts w:ascii="Arial" w:hAnsi="Arial" w:cs="Arial"/>
      <w:b/>
      <w:sz w:val="20"/>
      <w:lang w:val="en-US" w:bidi="ar-SA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MS Mincho" w:hAnsi="StarSymbol;MS Mincho" w:eastAsia="StarSymbol;MS Mincho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StarSymbol;MS Mincho" w:hAnsi="StarSymbol;MS Mincho" w:eastAsia="StarSymbol;MS Mincho"/>
      <w:sz w:val="18"/>
    </w:rPr>
  </w:style>
  <w:style w:type="character" w:styleId="WW8Num9z3">
    <w:name w:val="WW8Num9z3"/>
    <w:qFormat/>
    <w:rPr>
      <w:rFonts w:ascii="Wingdings" w:hAnsi="Wingdings" w:cs="Wingdings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 Narrow" w:hAnsi="Arial Narrow" w:cs="Arial Narrow"/>
      <w:b/>
      <w:color w:val="000000"/>
      <w:sz w:val="22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  <w:sz w:val="18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 Narrow" w:hAnsi="Arial Narrow" w:cs="Arial Narrow"/>
      <w:b/>
      <w:sz w:val="22"/>
    </w:rPr>
  </w:style>
  <w:style w:type="character" w:styleId="WW8Num37z2">
    <w:name w:val="WW8Num37z2"/>
    <w:qFormat/>
    <w:rPr>
      <w:rFonts w:ascii="Arial Narrow" w:hAnsi="Arial Narrow" w:cs="Arial Narrow"/>
      <w:b/>
      <w:color w:val="000000"/>
      <w:sz w:val="22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color w:val="000000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rFonts w:ascii="Arial Narrow" w:hAnsi="Arial Narrow" w:cs="Arial Narrow"/>
      <w:b/>
      <w:sz w:val="22"/>
    </w:rPr>
  </w:style>
  <w:style w:type="character" w:styleId="WW8Num44z2">
    <w:name w:val="WW8Num44z2"/>
    <w:qFormat/>
    <w:rPr>
      <w:rFonts w:ascii="Arial Narrow" w:hAnsi="Arial Narrow" w:cs="Arial Narrow"/>
      <w:b/>
      <w:color w:val="000000"/>
      <w:sz w:val="22"/>
    </w:rPr>
  </w:style>
  <w:style w:type="character" w:styleId="WW8Num44z3">
    <w:name w:val="WW8Num44z3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b/>
      <w:sz w:val="20"/>
    </w:rPr>
  </w:style>
  <w:style w:type="character" w:styleId="WW8Num45z1">
    <w:name w:val="WW8Num45z1"/>
    <w:qFormat/>
    <w:rPr>
      <w:b/>
      <w:sz w:val="18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</w:rPr>
  </w:style>
  <w:style w:type="character" w:styleId="WW8Num62z1">
    <w:name w:val="WW8Num62z1"/>
    <w:qFormat/>
    <w:rPr>
      <w:rFonts w:ascii="Arial Narrow" w:hAnsi="Arial Narrow" w:cs="Arial Narrow"/>
      <w:b/>
      <w:sz w:val="22"/>
    </w:rPr>
  </w:style>
  <w:style w:type="character" w:styleId="WW8Num62z2">
    <w:name w:val="WW8Num62z2"/>
    <w:qFormat/>
    <w:rPr>
      <w:rFonts w:ascii="Arial Narrow" w:hAnsi="Arial Narrow" w:cs="Arial Narrow"/>
      <w:b/>
      <w:color w:val="000000"/>
      <w:sz w:val="22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>
      <w:color w:val="000000"/>
    </w:rPr>
  </w:style>
  <w:style w:type="character" w:styleId="WW8Num63z1">
    <w:name w:val="WW8Num63z1"/>
    <w:qFormat/>
    <w:rPr>
      <w:b/>
      <w:sz w:val="1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</w:rPr>
  </w:style>
  <w:style w:type="character" w:styleId="WW8Num71z1">
    <w:name w:val="WW8Num71z1"/>
    <w:qFormat/>
    <w:rPr>
      <w:rFonts w:ascii="Arial Narrow" w:hAnsi="Arial Narrow" w:cs="Arial Narrow"/>
      <w:b/>
      <w:sz w:val="22"/>
    </w:rPr>
  </w:style>
  <w:style w:type="character" w:styleId="WW8Num71z2">
    <w:name w:val="WW8Num71z2"/>
    <w:qFormat/>
    <w:rPr>
      <w:rFonts w:ascii="Arial Narrow" w:hAnsi="Arial Narrow" w:cs="Arial Narrow"/>
      <w:b/>
      <w:color w:val="000000"/>
      <w:sz w:val="22"/>
    </w:rPr>
  </w:style>
  <w:style w:type="character" w:styleId="WW8Num71z3">
    <w:name w:val="WW8Num71z3"/>
    <w:qFormat/>
    <w:rPr>
      <w:color w:val="000000"/>
    </w:rPr>
  </w:style>
  <w:style w:type="character" w:styleId="WW8Num71z4">
    <w:name w:val="WW8Num71z4"/>
    <w:qFormat/>
    <w:rPr>
      <w:color w:val="000000"/>
    </w:rPr>
  </w:style>
  <w:style w:type="character" w:styleId="WW8Num72z1">
    <w:name w:val="WW8Num72z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  <w:lang w:val="en-US" w:bidi="ar-SA"/>
    </w:rPr>
  </w:style>
  <w:style w:type="character" w:styleId="A16">
    <w:name w:val="A16"/>
    <w:qFormat/>
    <w:rPr>
      <w:color w:val="000000"/>
      <w:sz w:val="17"/>
    </w:rPr>
  </w:style>
  <w:style w:type="character" w:styleId="A11">
    <w:name w:val="A11"/>
    <w:qFormat/>
    <w:rPr>
      <w:color w:val="000000"/>
      <w:sz w:val="17"/>
    </w:rPr>
  </w:style>
  <w:style w:type="character" w:styleId="A17">
    <w:name w:val="A17"/>
    <w:qFormat/>
    <w:rPr>
      <w:color w:val="000000"/>
      <w:sz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DDDDDD"/>
      <w:spacing w:val="15"/>
      <w:sz w:val="24"/>
      <w:szCs w:val="24"/>
    </w:rPr>
  </w:style>
  <w:style w:type="paragraph" w:styleId="Znak1ZnakZnakZnak1">
    <w:name w:val="Znak1 Znak Znak Znak1"/>
    <w:basedOn w:val="Normal"/>
    <w:qFormat/>
    <w:pPr/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ZnakZnakZnak13">
    <w:name w:val="Znak1 Znak Znak Znak13"/>
    <w:basedOn w:val="Normal"/>
    <w:qFormat/>
    <w:pPr/>
    <w:rPr>
      <w:sz w:val="24"/>
      <w:szCs w:val="24"/>
    </w:rPr>
  </w:style>
  <w:style w:type="paragraph" w:styleId="Znak1ZnakZnakZnak12">
    <w:name w:val="Znak1 Znak Znak Znak12"/>
    <w:basedOn w:val="Normal"/>
    <w:qFormat/>
    <w:pPr/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40" w:after="0"/>
      <w:ind w:hanging="1380"/>
      <w:jc w:val="center"/>
    </w:pPr>
    <w:rPr>
      <w:rFonts w:ascii="Arial" w:hAnsi="Arial" w:eastAsia="Arial" w:cs="Arial"/>
      <w:shd w:fill="FFFFFF" w:val="clear"/>
      <w:lang w:val="en-US" w:eastAsia="en-US"/>
    </w:rPr>
  </w:style>
  <w:style w:type="paragraph" w:styleId="Akapit">
    <w:name w:val="Akapit"/>
    <w:basedOn w:val="Normal"/>
    <w:qFormat/>
    <w:pPr>
      <w:suppressAutoHyphens w:val="true"/>
      <w:ind w:firstLine="567"/>
      <w:jc w:val="both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>
      <w:rFonts w:ascii="Tahoma" w:hAnsi="Tahoma" w:cs="Tahoma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Num">
    <w:name w:val="NormNum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4"/>
      <w:lang w:val="en-US" w:eastAsia="en-US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>
      <w:sz w:val="24"/>
      <w:szCs w:val="24"/>
    </w:rPr>
  </w:style>
  <w:style w:type="paragraph" w:styleId="Numerowanie">
    <w:name w:val="numerowanie"/>
    <w:basedOn w:val="Normal"/>
    <w:qFormat/>
    <w:pPr>
      <w:spacing w:before="0" w:after="40"/>
      <w:jc w:val="both"/>
    </w:pPr>
    <w:rPr>
      <w:color w:val="000000"/>
      <w:sz w:val="24"/>
      <w:szCs w:val="24"/>
    </w:rPr>
  </w:style>
  <w:style w:type="paragraph" w:styleId="Tekstprzypisukocowego1">
    <w:name w:val="Tekst przypisu końcowego1"/>
    <w:basedOn w:val="Normal"/>
    <w:qFormat/>
    <w:pPr>
      <w:spacing w:before="120" w:after="0"/>
    </w:pPr>
    <w:rPr/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2">
    <w:name w:val="Tekst przypisu końcowego2"/>
    <w:basedOn w:val="Normal"/>
    <w:qFormat/>
    <w:pPr>
      <w:spacing w:before="12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b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b/>
      <w:sz w:val="18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cs="Arial"/>
      <w:sz w:val="18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18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bCs/>
      <w:sz w:val="18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416" w:hanging="0"/>
      <w:jc w:val="both"/>
    </w:pPr>
    <w:rPr>
      <w:rFonts w:ascii="Arial Narrow" w:hAnsi="Arial Narrow" w:cs="Arial Narrow"/>
      <w:sz w:val="22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Courier New" w:hAnsi="Courier New" w:cs="Courier New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285"/>
    </w:pPr>
    <w:rPr>
      <w:rFonts w:ascii="Courier New" w:hAnsi="Courier New" w:cs="Courier New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Lucida Console" w:hAnsi="Lucida Console" w:cs="Lucida Console"/>
      <w:b/>
      <w:bCs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ind w:left="426" w:hanging="0"/>
      <w:jc w:val="both"/>
    </w:pPr>
    <w:rPr>
      <w:rFonts w:ascii="Arial Narrow" w:hAnsi="Arial Narrow" w:cs="Arial Narrow"/>
      <w:sz w:val="24"/>
      <w:szCs w:val="24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1">
    <w:name w:val="Temat komentarza1"/>
    <w:basedOn w:val="Tekstkomentarza1"/>
    <w:next w:val="Tekstkomentarza1"/>
    <w:qFormat/>
    <w:pPr/>
    <w:rPr>
      <w:rFonts w:ascii="Arial" w:hAnsi="Arial" w:cs="Arial"/>
      <w:b/>
      <w:bCs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cs="Arial"/>
      <w:sz w:val="18"/>
      <w:szCs w:val="18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FuturaMdCnPL;FuturaMdCnPL" w:hAnsi="FuturaMdCnPL;FuturaMdCnPL" w:eastAsia="Calibri" w:cs="FuturaMdCnPL;FuturaMdCnP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9:00Z</dcterms:created>
  <dc:creator>user</dc:creator>
  <dc:description/>
  <cp:keywords/>
  <dc:language>en-US</dc:language>
  <cp:lastModifiedBy>Admin</cp:lastModifiedBy>
  <cp:lastPrinted>2013-12-04T15:22:00Z</cp:lastPrinted>
  <dcterms:modified xsi:type="dcterms:W3CDTF">2014-04-30T11:29:00Z</dcterms:modified>
  <cp:revision>2</cp:revision>
  <dc:subject/>
  <dc:title>Szczytno, 25</dc:title>
</cp:coreProperties>
</file>